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тодична розробка на тему: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 Нестандартний позакласний захід »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Тема: </w:t>
      </w:r>
      <w:r>
        <w:rPr>
          <w:b/>
          <w:sz w:val="32"/>
          <w:szCs w:val="32"/>
        </w:rPr>
        <w:t>Литературное кафе</w:t>
      </w:r>
      <w:r>
        <w:rPr>
          <w:b/>
          <w:sz w:val="32"/>
          <w:szCs w:val="32"/>
          <w:lang w:val="uk-UA"/>
        </w:rPr>
        <w:t xml:space="preserve">  «Мне дали имя при крещеньи Анна 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(по творчеству А. Ахматовой)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и</w:t>
      </w:r>
      <w:r>
        <w:rPr>
          <w:b/>
          <w:sz w:val="28"/>
          <w:szCs w:val="28"/>
          <w:lang w:val="uk-UA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крыть своеобразие личности Анны Ахматовой, основные мотивы ее творчества; донести до учащихся мысль о том, что биография поэтессы- это биография исключительной личности и одновременно – биография покол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ть ребятам возможность испытать свои творческие силы, способствовать развитию у них творческого воображ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звать восхищение жизненным и творческим подвигом А.Ахматов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Оформление 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толы расставлены нетрадиционно;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классе полумрак, на каждом стол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веча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 центре, на высокой тумбе,- освещенный пламенем  портрет Ахматово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пись музыкальных шедевров Прокофьева, Шуберта, Бетховена, Моцарта; запись песни Вероники Долиной «Формула» и романса «Сероглазый король» в исполнении Вертинског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ветоэффекты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лайд</w:t>
      </w:r>
      <w:r>
        <w:rPr>
          <w:sz w:val="28"/>
          <w:szCs w:val="28"/>
          <w:lang w:val="uk-UA"/>
        </w:rPr>
        <w:t xml:space="preserve"> - шоу </w:t>
      </w:r>
      <w:r>
        <w:rPr>
          <w:sz w:val="28"/>
          <w:szCs w:val="28"/>
        </w:rPr>
        <w:t xml:space="preserve"> по творчеству Ахматов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вучит </w:t>
      </w:r>
      <w:r>
        <w:rPr>
          <w:sz w:val="28"/>
          <w:szCs w:val="28"/>
        </w:rPr>
        <w:t>тихо музы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зал вбегают окололитературные сплетники (все в элегантных костюмах, с портфелями и папками в руках). Их беседа идет в быстром темпе под музыку Прокофьева (начало 7 симфонии) или Стравинского («Петрушка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 слышали? Ахматову и Зощенко исключили из Союза писател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вильно, они давно исписалис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ти декадентские стишки Ахматовой никому не нужн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а, вы правы, коллега, соцреализмом там и не пахн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в войну из блокадного Ленинграда сбежала. И ни одного стихотворения о наших воинах не напис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я страна на грани великих событий. В колхозах работы невпроворот, а она про любовь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вильно, правильно…Ахматова, что-то фамилия знакомая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ая-то странная фамил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 же странная? Впрочем, это псевдоним  Анны Горен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№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15pt;height:134.75pt" filled="f" o:ole="">
            <v:imagedata r:id="rId3" o:title=""/>
          </v:shape>
          <o:OLEObject Type="Embed" ProgID="PowerPoint.Show.12" ShapeID="ole_rId2" DrawAspect="Content" ObjectID="_1282193010" r:id="rId2"/>
        </w:objec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хматова-фамилия прабабки Анны Андреевны, татар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Толпа сплетников застывает в луче прожектор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вушка в образе Анны Ахматово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родилась 2 июня 1889 года под Одессой. Мой отец был в то время отставной инженер-механик флота. Годовалым ребенком я была перевезена на Север - в Царское Село. Там прожила до 16 лет. Первое стихотворение написала, когда мне было 11 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ихи начались для меня не с Пушкина и Лермонтова, а с Державина и Некрасова. Их стихи знала наизусть моя мам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лась я в Царскосельской  женской гимназии. Всегда неохотн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сле развода родителей в 1905 году, мы с мамой переехали на юг, в Евпаторию,  где прожили год.  А  в 1907 году я приехала в Киев. Здесь  я окончила гимназию и поступила на юридические курсы. Я зачаровано ходила по городу часами. Какая красота!!! Крещатик, Софиевка, Михайловский, Лавра,  мостовая по Андреевскому спуску. А Подол!!! Здесь кругом дышит история…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а ступеньках Андреевской церкви кто только не стоял?!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ходит в неосвещённую часть импровизированной сце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Разговор за одним из столик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звольте, говорят, Ахматова не приняла революци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Конечно, декадентские настроения сказались…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№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8540" cy="1718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фоне музыки Шуберта « Аве Мария »  </w:t>
      </w:r>
      <w:r>
        <w:rPr>
          <w:b/>
          <w:i/>
          <w:sz w:val="28"/>
          <w:szCs w:val="28"/>
        </w:rPr>
        <w:t>чтец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с теми я, кто бросил земл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растерзание враг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х грубой лести я не внемл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 песен я своих не д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вечно жалок мне изгнанни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 заключенный, как боль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на твоя дорога, странни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ынью пахнет хлеб чуж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лпа сплетников вновь ожива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 вашему сведению, у нас возникла поэтическая  Академия символизма. Её возглавил Иванов; а Блок, Гумилев, Мандельштам, Ахматова вначале были с ним, а затем создали свой  «Цех поэ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нна Ахматова вчера выступала в Академии. Успех полны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Да что она вообще собой представляет?!!! Видел как-то: вся в черном, туфли столетней давности, но держится, я вам скажу…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№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2840" cy="1793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Я давно наблюдаю за ней: очень стройная, очень юная, патрицианский профиль…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№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4095" cy="19272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 что вы все: Ахматова, Ахматова. Кто она вообщ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 музыку Бетховена, соната Патетическ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Голос из темнот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Я - голос ваш, жар вашего дыхань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– отраженье вашего ли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сных крыл напрасны трепетанья,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ь все равно я с вами до кон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отчего вы любите так жад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ня в грехе и в немощи мо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т отчего вы дали неоглядн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е лучшего из ваших сыновей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хочет тень от тела отделить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хочет плоть с душою разлучитьс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я хочу теперь – забытой быт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человек в военной форм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Забытой? Никогда! Разрешите представиться: Евгений Дробин, в прошлом военный журналист, а сейчас – литературове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начале 1943 года по пути к фронту я застрял на три дня в Ташкенте. Спеша на вокзал, я столкнулся с двумя женщинами, в одной (по портретам) я узнал Ахматову. Вытянуться в струнку, отдать честь по всем правилам было делом одной секунды. Фаина Раневская, спутница Ахматовой, была чуточку уязвлена: «В первый раз, - сказала она, - узнали не меня, а тебя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олос из за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ольшая радость: узнали! Уехала из блокадного Ленинграда – и ни одного патриотического стихотвор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правда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 за другом из-за столиков встают чтецы – звучат стихи из цикла «Ветер войны» под «Лунную сонату» Бетховена : «Клятва», «Мужество», «Победителям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а в образе А. Ахматово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ечественная война 1941 года застала меня в Ленинграде. Уже во время блокады я вылетела на самолете в Москву. До мая 1944 года жила в Ташкенте. Как и другие поэты, часто выступала в госпиталях, читала стихи раненым бойц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мае 1944 года вылетела в Москву, полную ожидания близкой победы. В июне вернулась в Ленинград. Страшный призрак, притворяющийся моим городом, так поразил меня, что я описала эту мою встречу с ним в прозе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Звучит песня Розенбаума  «На дороге жизни»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говор за столиком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остите. Все спорят-спорят о чем-то, а я так не пойму, какой же была Ахматов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что вас интересует: внешность или стих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сё. Впрочем, Ахматова, говорят, была очень эффектной женщи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на была поэтом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а из учениц встает из-за столика; читая стихи М.Цветаевой, медленно подходит к портрету А.Ахматовой, кладет к нему красную роз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№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2060" cy="18726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, муза плача, прекраснейшая из муз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, ты,  шальное исчадие ночи бело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черную насылаешь метель на Ру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опли твои вонзаются в нас, как стре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мы шарахаемся, и глухое: ох!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тысячное -  тебе присягает, - Ан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хматова! – Это имя – огромный вздо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 глубь он падает, которая безымянна…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жектор высвечивает человека, сидящего за одним из столиков и держащего в руке блокнот. Он говорит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Я, писатель Виленкин, был хорошим знакомым Анны Андреевны. Общение с ней всегда было нелегким. В её беседах полностью отсутствовала болтовня и чувствовалась какая-то невольная ответственность за свои слова. В свои миры впускала с большой осторожностью, только на мгновение. Она очень любила музыку. Особенно Прокофьева,  Моцарта,  Бетховена и Стравинског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ц (юноша)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ей что-то чудотворное гор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а глазах её края граня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а одна со мною говор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другие подойти боя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последний друг отвел глаз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а была со мной в моей моги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ела, словно первая гроз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ь будто все цветы заговорил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говор за одним из столи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верное, главной чертой Ахматовой была любовь к жизни, к людям, к близк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, она умела не только сама глубоко любить, но и выразить это чувство в стиха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звучит стихотворение «Сжала руки под темной вуалью…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57400" cy="20104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58" t="4041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ается разговор за столи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удьба была безжалостна к этой женщине. Сначала она потеряла мужа, поэта Гумиле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№ 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97760" cy="1790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жется, что все стихотворения Анна Ахматова пишет о себе и о Гумилеве. Это был удивительный человек. Он мечтал исследовать Африку и объединить все африканские племена, создать для них общий язы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эт был обвинен в причастности к контрреволюционному заговору и расстрелян. Остались его стихи, многие из которых посвящены Ахматов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стонал я от сна дурн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роснулся, тяжко скорбя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Снилось мне – ты любишь друг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что он обидел тебя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 Анны Ахматовой остался сын Л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, его могла постичь участь отца, но он, пройдя ад сталинских лагерей, все-таки выж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№ 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8005" cy="2307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Голос  девушки в образе Анны Ахматовой из темноты</w:t>
      </w:r>
      <w:r>
        <w:rPr>
          <w:b/>
          <w:sz w:val="36"/>
          <w:szCs w:val="36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гкие летят неде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случилось, не пой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тебе, сынок, в тюрьм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чи белые гляд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-то Ахматова стояла в длинной очереди к тюремному окошку, чтобы передать сыну теплые вещи и продукты. Какая-то женщина с синими губами спросила её: «Говорят, вы стихи пишете? А вот об этом Вы могли бы написать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а, я знаю, Ахматова ответила, что могла б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олос девушки в образе Анны Ахматовой </w:t>
      </w:r>
      <w:r>
        <w:rPr>
          <w:i/>
          <w:sz w:val="28"/>
          <w:szCs w:val="28"/>
        </w:rPr>
        <w:t>из темноты, потом выходит на свет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надцать месяцев крич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ову тебя домо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далась в ноги палач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сын и ужас м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 перепуталось навек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мне не разобр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перь, кто зверь, кто челов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долго ль казни жд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оре матери беспредельно. И гнев матери беспределен.   «Реквием»… Долгие годы Ахматова хранила эту поэму в памяти. Чтобы в стихах, полных страдания, прозвучал измученный, но требовательный материнский голос, необходимо было все мужество поэтессы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дится  около тумбы с портретом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является </w:t>
      </w:r>
      <w:r>
        <w:rPr>
          <w:b/>
          <w:i/>
          <w:sz w:val="28"/>
          <w:szCs w:val="28"/>
        </w:rPr>
        <w:t>корреспондент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, госпожа Ахматова, думаете ли вы, что после революции люди стали счастливее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а в образе А. Ахматовой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 не очень-то компетентна в том, что касается счастья. Но одно знаю: у нас люди научились теперь гораздо больше помогать друг друг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-за столиков шумно поднимаются окололитературные </w:t>
      </w:r>
      <w:r>
        <w:rPr>
          <w:b/>
          <w:i/>
          <w:sz w:val="28"/>
          <w:szCs w:val="28"/>
        </w:rPr>
        <w:t>сплетник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 что вы кричите: Ахматова, Ахматов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Ерунда, ничего особенн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тих неплохой, но мысли, мысли маловат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Это все для слезлив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 кем она вообще-то была, Ахматов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йд № 1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ушка в образе А. Ахматовой </w:t>
      </w:r>
      <w:r>
        <w:rPr>
          <w:sz w:val="28"/>
          <w:szCs w:val="28"/>
        </w:rPr>
        <w:t>читает стихотворение «А если когда-нибудь в этой стране»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9405" cy="1924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лос в зал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на была поэтом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«Аве Мария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1:58:00Z</dcterms:created>
  <dc:creator>Яша</dc:creator>
  <dc:description/>
  <cp:keywords/>
  <dc:language>en-US</dc:language>
  <cp:lastModifiedBy>Пользователь Windows</cp:lastModifiedBy>
  <cp:lastPrinted>2013-02-08T01:09:00Z</cp:lastPrinted>
  <dcterms:modified xsi:type="dcterms:W3CDTF">2013-12-01T19:56:00Z</dcterms:modified>
  <cp:revision>21</cp:revision>
  <dc:subject/>
  <dc:title>Конспект урока – игры для учащихся 9-11 классов</dc:title>
</cp:coreProperties>
</file>